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2136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Middlesex County Foundation, Inc. </w:t>
      </w:r>
      <w:r>
        <w:rPr>
          <w:sz w:val="28"/>
          <w:szCs w:val="28"/>
        </w:rPr>
        <w:drawing>
          <wp:inline distT="0" distB="0" distL="0" distR="0">
            <wp:extent cx="721360" cy="60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H Camp Middlese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Pool Fundraising Campaign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Y-A-BRICK Order Form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elp Build the New Pool  by MAY 2008   …..One Brick at a Time          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20662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9435" cy="16510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drawing>
                          <wp:inline distT="0" distB="0" distL="0" distR="0">
                            <wp:extent cx="1829435" cy="16510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Now is your chance to support this effort with a 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time donation that will last a lifetime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80010</wp:posOffset>
                </wp:positionV>
                <wp:extent cx="44665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ick &amp; Engraving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lines per 4 x 8 brick, 6 lines per 8 x 8 bri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characters per line, (including spaces and punctu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ailable brick sizes  4 x  8 inches  or  8 x 8 in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f you are sponsoring more than one brick, please mak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pies of this form or download from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campmiddlesex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6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rick &amp; Engraving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lines per 4 x 8 brick, 6 lines per 8 x 8 bri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 characters per line, (including spaces and punctu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ailable brick sizes  4 x  8 inches  or  8 x 8 inc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f you are sponsoring more than one brick, please mak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pies of this form or download from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campmiddlesex.com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lease complete and mail this form to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iddlesex County Foundation, Inc.                                    </w:t>
      </w:r>
      <w:r>
        <w:rPr>
          <w:b/>
          <w:i/>
          <w:sz w:val="28"/>
          <w:szCs w:val="28"/>
        </w:rPr>
        <w:t>Please place your order early!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20"/>
          <w:szCs w:val="20"/>
        </w:rPr>
        <w:t xml:space="preserve">                   </w:t>
      </w:r>
      <w:r>
        <w:rPr>
          <w:sz w:val="16"/>
          <w:szCs w:val="16"/>
        </w:rPr>
        <w:t>4-H Camp Middlesex</w:t>
      </w:r>
    </w:p>
    <w:p>
      <w:pPr>
        <w:pStyle w:val="Normal"/>
        <w:rPr>
          <w:i/>
          <w:i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.O. Box 185</w:t>
      </w:r>
      <w:r>
        <w:rPr>
          <w:sz w:val="20"/>
          <w:szCs w:val="20"/>
        </w:rPr>
        <w:t xml:space="preserve">                                               </w:t>
      </w:r>
      <w:r>
        <w:rPr>
          <w:i/>
        </w:rPr>
        <w:t>Any questions, contact Steve LaFountain at 978-386-7704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shby, MA   01431-018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6399530" cy="21894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8"/>
        <w:gridCol w:w="427"/>
        <w:gridCol w:w="427"/>
        <w:gridCol w:w="427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Information - PRINT CLEARLY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me_______________________________</w:t>
        <w:tab/>
        <w:tab/>
        <w:t>Day Phone 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dress_____________________________</w:t>
        <w:tab/>
        <w:tab/>
        <w:t>Evening Phone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ity____________  State_____  Zip______</w:t>
        <w:tab/>
        <w:tab/>
        <w:t>Email_____________________________</w:t>
      </w:r>
    </w:p>
    <w:sectPr>
      <w:type w:val="nextPage"/>
      <w:pgSz w:w="12240" w:h="15840"/>
      <w:pgMar w:left="1008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ampmiddlesex.com/" TargetMode="External"/><Relationship Id="rId7" Type="http://schemas.openxmlformats.org/officeDocument/2006/relationships/hyperlink" Target="http://www.campmiddlesex.com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1:06:00Z</dcterms:created>
  <dc:creator>Louise Sardy Donahue</dc:creator>
  <dc:description/>
  <dc:language>en-US</dc:language>
  <cp:lastModifiedBy>Steve</cp:lastModifiedBy>
  <cp:lastPrinted>2008-01-29T21:25:00Z</cp:lastPrinted>
  <dcterms:modified xsi:type="dcterms:W3CDTF">2008-02-01T21:06:00Z</dcterms:modified>
  <cp:revision>2</cp:revision>
  <dc:subject/>
  <dc:title> Middlesex County Foundation, Inc</dc:title>
</cp:coreProperties>
</file>