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b/>
          <w:b/>
          <w:bCs/>
          <w:sz w:val="32"/>
        </w:rPr>
      </w:pPr>
      <w:r>
        <w:rPr>
          <w:rFonts w:cs="Jester;Times New Roman" w:ascii="Jester;Times New Roman" w:hAnsi="Jester;Times New Roman"/>
          <w:b/>
          <w:bCs/>
          <w:sz w:val="32"/>
        </w:rPr>
        <w:t>Camp Schedule - A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b/>
          <w:b/>
          <w:bCs/>
          <w:sz w:val="32"/>
        </w:rPr>
      </w:pPr>
      <w:r>
        <w:rPr>
          <w:rFonts w:cs="Jester;Times New Roman" w:ascii="Jester;Times New Roman" w:hAnsi="Jester;Times New Roman"/>
          <w:b/>
          <w:bCs/>
          <w:sz w:val="32"/>
        </w:rPr>
        <w:t>All Camp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b/>
          <w:b/>
          <w:bCs/>
          <w:sz w:val="18"/>
          <w:lang w:val="en-US" w:eastAsia="en-US"/>
        </w:rPr>
      </w:pPr>
      <w:r>
        <w:rPr>
          <w:rFonts w:cs="Jester;Times New Roman" w:ascii="Jester;Times New Roman" w:hAnsi="Jester;Times New Roman"/>
          <w:b/>
          <w:bCs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2400300" cy="4331970"/>
                <wp:effectExtent l="38735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33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pt;width:188.95pt;height:341.0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b/>
          <w:b/>
          <w:bCs/>
          <w:sz w:val="22"/>
        </w:rPr>
      </w:pPr>
      <w:r>
        <w:rPr>
          <w:rFonts w:cs="Jester;Times New Roman" w:ascii="Jester;Times New Roman" w:hAnsi="Jester;Times New Roman"/>
          <w:b/>
          <w:bCs/>
          <w:sz w:val="22"/>
        </w:rPr>
        <w:t>Daily Schedule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7:00am - Wake Up Bell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7:30am - Flag Raising/ Hoppers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7:45am - Breakfast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8:30am - Clean Up/ Day Camp Arrives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9:00am - Activity 1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10:00am - Activity 2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11:00am - Activity 3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12:00am - Clean Up/ Hoppers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12:15pm - Lunch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12:45pm – Chores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1:15pm  - Rest Hour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2:15pm – Free Swim / Recreation Time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3:00pm  - Change / Snack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3:30pm – Activity 4 (Choice 1)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4:15pm  - Activity 5 (Choice 2)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5:15pm  - Flag Lowering/ Hoppers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5:15pm – Day Campers Departure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5:30pm - Dinner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6:15pm - Cabin Time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7:15pm - Evening Program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9:00pm - Settle In/ Clean Up (Lower Camp)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9:00pm – Teen Camp Evening Program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9:30pm - Bed Time, Lower Camp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10:00pm – Settle in / Clean Up Teen Camp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10:30pm – Bed Time Teen Camp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11:00pm - Bed Time, CITs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  <w:lang w:val="en-US" w:eastAsia="en-US"/>
        </w:rPr>
      </w:pPr>
      <w:r>
        <w:rPr>
          <w:rFonts w:cs="Jester;Times New Roman" w:ascii="Jester;Times New Roman" w:hAnsi="Jester;Times New Roman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2743200" cy="3429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9pt;width:215.95pt;height:26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2"/>
        </w:rPr>
        <w:t>Sunday</w:t>
      </w:r>
      <w:r>
        <w:rPr>
          <w:b/>
          <w:bCs/>
          <w:sz w:val="28"/>
        </w:rPr>
        <w:t xml:space="preserve"> </w:t>
      </w:r>
      <w:r>
        <w:rPr>
          <w:b/>
          <w:bCs/>
          <w:sz w:val="22"/>
        </w:rPr>
        <w:t>Schedule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szCs w:val="24"/>
        </w:rPr>
      </w:pPr>
      <w:r>
        <w:rPr>
          <w:rFonts w:cs="Jester;Times New Roman" w:ascii="Jester;Times New Roman" w:hAnsi="Jester;Times New Roman"/>
          <w:szCs w:val="24"/>
        </w:rPr>
        <w:t xml:space="preserve">9:30am - Counselors Arrive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szCs w:val="24"/>
        </w:rPr>
      </w:pPr>
      <w:r>
        <w:rPr>
          <w:rFonts w:cs="Jester;Times New Roman" w:ascii="Jester;Times New Roman" w:hAnsi="Jester;Times New Roman"/>
          <w:szCs w:val="24"/>
        </w:rPr>
        <w:t>10:00am – Staff Meeting in Dining Hall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szCs w:val="24"/>
        </w:rPr>
      </w:pPr>
      <w:r>
        <w:rPr>
          <w:rFonts w:cs="Jester;Times New Roman" w:ascii="Jester;Times New Roman" w:hAnsi="Jester;Times New Roman"/>
          <w:szCs w:val="24"/>
        </w:rPr>
        <w:t>11:30am – Lunch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szCs w:val="24"/>
        </w:rPr>
      </w:pPr>
      <w:r>
        <w:rPr>
          <w:rFonts w:cs="Jester;Times New Roman" w:ascii="Jester;Times New Roman" w:hAnsi="Jester;Times New Roman"/>
          <w:szCs w:val="24"/>
        </w:rPr>
        <w:t xml:space="preserve">12:00pm – CIT’s Arrive – Counselors Prep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szCs w:val="24"/>
        </w:rPr>
      </w:pPr>
      <w:r>
        <w:rPr>
          <w:rFonts w:cs="Jester;Times New Roman" w:ascii="Jester;Times New Roman" w:hAnsi="Jester;Times New Roman"/>
          <w:szCs w:val="24"/>
        </w:rPr>
        <w:t>12:45pm – Counselors report to their stations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szCs w:val="24"/>
        </w:rPr>
      </w:pPr>
      <w:r>
        <w:rPr>
          <w:rFonts w:cs="Jester;Times New Roman" w:ascii="Jester;Times New Roman" w:hAnsi="Jester;Times New Roman"/>
          <w:szCs w:val="24"/>
        </w:rPr>
        <w:t>1:00pm – Registration Begins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szCs w:val="24"/>
        </w:rPr>
      </w:pPr>
      <w:r>
        <w:rPr>
          <w:rFonts w:cs="Jester;Times New Roman" w:ascii="Jester;Times New Roman" w:hAnsi="Jester;Times New Roman"/>
          <w:szCs w:val="24"/>
        </w:rPr>
        <w:t>4:00pm – Registration Ends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szCs w:val="24"/>
        </w:rPr>
      </w:pPr>
      <w:r>
        <w:rPr>
          <w:rFonts w:cs="Jester;Times New Roman" w:ascii="Jester;Times New Roman" w:hAnsi="Jester;Times New Roman"/>
          <w:szCs w:val="24"/>
        </w:rPr>
        <w:t>4:15pm – Teen &amp; Lower Camp Unit Meetings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szCs w:val="24"/>
        </w:rPr>
      </w:pPr>
      <w:r>
        <w:rPr>
          <w:rFonts w:cs="Jester;Times New Roman" w:ascii="Jester;Times New Roman" w:hAnsi="Jester;Times New Roman"/>
          <w:szCs w:val="24"/>
        </w:rPr>
        <w:t xml:space="preserve">4:45pm – Camp Tours / Games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szCs w:val="24"/>
        </w:rPr>
      </w:pPr>
      <w:r>
        <w:rPr>
          <w:rFonts w:cs="Jester;Times New Roman" w:ascii="Jester;Times New Roman" w:hAnsi="Jester;Times New Roman"/>
          <w:szCs w:val="24"/>
        </w:rPr>
        <w:t>5:15pm – Flag Lowering / Hoppers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szCs w:val="24"/>
        </w:rPr>
      </w:pPr>
      <w:r>
        <w:rPr>
          <w:rFonts w:cs="Jester;Times New Roman" w:ascii="Jester;Times New Roman" w:hAnsi="Jester;Times New Roman"/>
          <w:szCs w:val="24"/>
        </w:rPr>
        <w:t>5:30pm – Dinner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szCs w:val="24"/>
        </w:rPr>
      </w:pPr>
      <w:r>
        <w:rPr>
          <w:rFonts w:cs="Jester;Times New Roman" w:ascii="Jester;Times New Roman" w:hAnsi="Jester;Times New Roman"/>
          <w:szCs w:val="24"/>
        </w:rPr>
        <w:t>6:15pm – Cabin Time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szCs w:val="24"/>
        </w:rPr>
      </w:pPr>
      <w:r>
        <w:rPr>
          <w:rFonts w:cs="Jester;Times New Roman" w:ascii="Jester;Times New Roman" w:hAnsi="Jester;Times New Roman"/>
          <w:szCs w:val="24"/>
        </w:rPr>
        <w:t>7:15pm – Prepare Skits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szCs w:val="24"/>
        </w:rPr>
      </w:pPr>
      <w:r>
        <w:rPr>
          <w:rFonts w:cs="Jester;Times New Roman" w:ascii="Jester;Times New Roman" w:hAnsi="Jester;Times New Roman"/>
          <w:szCs w:val="24"/>
        </w:rPr>
        <w:t>7:45pm – Sticks &amp; Skits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szCs w:val="24"/>
        </w:rPr>
      </w:pPr>
      <w:r>
        <w:rPr>
          <w:rFonts w:cs="Jester;Times New Roman" w:ascii="Jester;Times New Roman" w:hAnsi="Jester;Times New Roman"/>
          <w:szCs w:val="24"/>
        </w:rPr>
        <w:t xml:space="preserve">9:00pm – Lower Camp Settle In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szCs w:val="24"/>
        </w:rPr>
      </w:pPr>
      <w:r>
        <w:rPr>
          <w:rFonts w:cs="Jester;Times New Roman" w:ascii="Jester;Times New Roman" w:hAnsi="Jester;Times New Roman"/>
          <w:szCs w:val="24"/>
        </w:rPr>
        <w:t>9:00pm – Teen Camp Campfire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szCs w:val="24"/>
        </w:rPr>
      </w:pPr>
      <w:r>
        <w:rPr>
          <w:rFonts w:cs="Jester;Times New Roman" w:ascii="Jester;Times New Roman" w:hAnsi="Jester;Times New Roman"/>
          <w:szCs w:val="24"/>
        </w:rPr>
        <w:t>9:30pm – Bed Time Lower Camp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szCs w:val="24"/>
        </w:rPr>
      </w:pPr>
      <w:r>
        <w:rPr>
          <w:rFonts w:cs="Jester;Times New Roman" w:ascii="Jester;Times New Roman" w:hAnsi="Jester;Times New Roman"/>
          <w:szCs w:val="24"/>
        </w:rPr>
        <w:t>10:00pm – Teen Camp Settle In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szCs w:val="24"/>
        </w:rPr>
      </w:pPr>
      <w:r>
        <w:rPr>
          <w:rFonts w:cs="Jester;Times New Roman" w:ascii="Jester;Times New Roman" w:hAnsi="Jester;Times New Roman"/>
          <w:szCs w:val="24"/>
        </w:rPr>
        <w:t>10:30pm – Bed Time Teen Camp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szCs w:val="24"/>
        </w:rPr>
      </w:pPr>
      <w:r>
        <w:rPr>
          <w:rFonts w:cs="Jester;Times New Roman" w:ascii="Jester;Times New Roman" w:hAnsi="Jester;Times New Roman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szCs w:val="24"/>
        </w:rPr>
      </w:pPr>
      <w:r>
        <w:rPr>
          <w:rFonts w:cs="Jester;Times New Roman" w:ascii="Jester;Times New Roman" w:hAnsi="Jester;Times New Roman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szCs w:val="24"/>
        </w:rPr>
      </w:pPr>
      <w:r>
        <w:rPr>
          <w:rFonts w:cs="Jester;Times New Roman" w:ascii="Jester;Times New Roman" w:hAnsi="Jester;Times New Roman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szCs w:val="24"/>
        </w:rPr>
      </w:pPr>
      <w:r>
        <w:rPr>
          <w:rFonts w:cs="Jester;Times New Roman" w:ascii="Jester;Times New Roman" w:hAnsi="Jester;Times New Roman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szCs w:val="24"/>
        </w:rPr>
      </w:pPr>
      <w:r>
        <w:rPr>
          <w:rFonts w:cs="Jester;Times New Roman" w:ascii="Jester;Times New Roman" w:hAnsi="Jester;Times New Roman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b/>
          <w:b/>
          <w:bCs/>
          <w:sz w:val="22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628900" cy="5715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206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Jester;Times New Roman" w:ascii="Jester;Times New Roman" w:hAnsi="Jester;Times New Roman"/>
          <w:b/>
          <w:bCs/>
          <w:sz w:val="22"/>
          <w:szCs w:val="24"/>
        </w:rPr>
        <w:t>Wednesday Band Concert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szCs w:val="24"/>
        </w:rPr>
      </w:pPr>
      <w:r>
        <w:rPr>
          <w:rFonts w:cs="Jester;Times New Roman" w:ascii="Jester;Times New Roman" w:hAnsi="Jester;Times New Roman"/>
          <w:szCs w:val="24"/>
        </w:rPr>
        <w:t>Regular Schedule – Cabin time is shortened.  Report to flagpole @ 6:30pm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b/>
          <w:b/>
          <w:bCs/>
          <w:szCs w:val="24"/>
          <w:lang w:val="en-US" w:eastAsia="en-US"/>
        </w:rPr>
      </w:pPr>
      <w:r>
        <w:rPr>
          <w:rFonts w:cs="Jester;Times New Roman" w:ascii="Jester;Times New Roman" w:hAnsi="Jester;Times New Roman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2628900" cy="11430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6pt;width:206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b/>
          <w:b/>
          <w:bCs/>
          <w:sz w:val="22"/>
          <w:szCs w:val="24"/>
        </w:rPr>
      </w:pPr>
      <w:r>
        <w:rPr>
          <w:rFonts w:cs="Jester;Times New Roman" w:ascii="Jester;Times New Roman" w:hAnsi="Jester;Times New Roman"/>
          <w:b/>
          <w:bCs/>
          <w:sz w:val="22"/>
          <w:szCs w:val="24"/>
        </w:rPr>
        <w:t>Thursday Big Event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Jester;Times New Roman" w:ascii="Jester;Times New Roman" w:hAnsi="Jester;Times New Roman"/>
          <w:szCs w:val="24"/>
        </w:rPr>
        <w:t>Regular Schedule – No Free Swim or 4</w:t>
      </w:r>
      <w:r>
        <w:rPr>
          <w:rFonts w:cs="Jester;Times New Roman" w:ascii="Jester;Times New Roman" w:hAnsi="Jester;Times New Roman"/>
          <w:szCs w:val="24"/>
          <w:vertAlign w:val="superscript"/>
        </w:rPr>
        <w:t>th</w:t>
      </w:r>
      <w:r>
        <w:rPr>
          <w:rFonts w:cs="Jester;Times New Roman" w:ascii="Jester;Times New Roman" w:hAnsi="Jester;Times New Roman"/>
          <w:szCs w:val="24"/>
        </w:rPr>
        <w:t xml:space="preserve"> period.  Big Event starts after rest hour @ 2:30pm.    Snack is @ 4:00pm. 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szCs w:val="24"/>
        </w:rPr>
      </w:pPr>
      <w:r>
        <w:rPr>
          <w:rFonts w:cs="Jester;Times New Roman" w:ascii="Jester;Times New Roman" w:hAnsi="Jester;Times New Roman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szCs w:val="24"/>
        </w:rPr>
      </w:pPr>
      <w:r>
        <w:rPr>
          <w:rFonts w:cs="Jester;Times New Roman" w:ascii="Jester;Times New Roman" w:hAnsi="Jester;Times New Roman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szCs w:val="24"/>
        </w:rPr>
      </w:pPr>
      <w:r>
        <w:rPr>
          <w:rFonts w:cs="Jester;Times New Roman" w:ascii="Jester;Times New Roman" w:hAnsi="Jester;Times New Roman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b/>
          <w:b/>
          <w:bCs/>
          <w:szCs w:val="24"/>
          <w:lang w:val="en-US" w:eastAsia="en-US"/>
        </w:rPr>
      </w:pPr>
      <w:r>
        <w:rPr>
          <w:rFonts w:cs="Jester;Times New Roman" w:ascii="Jester;Times New Roman" w:hAnsi="Jester;Times New Roman"/>
          <w:b/>
          <w:bCs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33985</wp:posOffset>
                </wp:positionV>
                <wp:extent cx="2606040" cy="49149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491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10.55pt;width:205.15pt;height:386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b/>
          <w:b/>
          <w:bCs/>
          <w:sz w:val="22"/>
          <w:szCs w:val="24"/>
        </w:rPr>
      </w:pPr>
      <w:r>
        <w:rPr>
          <w:rFonts w:cs="Jester;Times New Roman" w:ascii="Jester;Times New Roman" w:hAnsi="Jester;Times New Roman"/>
          <w:b/>
          <w:bCs/>
          <w:sz w:val="22"/>
          <w:szCs w:val="24"/>
        </w:rPr>
        <w:t>Friday Candlelight Ceremony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b/>
          <w:b/>
          <w:bCs/>
          <w:sz w:val="22"/>
          <w:szCs w:val="24"/>
        </w:rPr>
      </w:pPr>
      <w:r>
        <w:rPr>
          <w:rFonts w:cs="Jester;Times New Roman" w:ascii="Jester;Times New Roman" w:hAnsi="Jester;Times New Roman"/>
          <w:b/>
          <w:bCs/>
          <w:sz w:val="22"/>
          <w:szCs w:val="24"/>
        </w:rPr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7:00am - Wake Up Bell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7:30am - Flag Raising/ Hoppers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7:45am - Breakfast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8:30am - Clean Up/ Day Camp Arrives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9:00am - Activity 1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10:00am - Activity 2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11:00am - Activity 3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12:00am - Clean Up/ Hoppers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12:15pm - Lunch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12:45pm - Chores/ Community Service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1:15pm  - Rest Hour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PACK BAGS &amp; PLACE OUTSIDE OF CABIN.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2:15pm – Free Swim / Recreation Time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3:00pm  - Change / Clean Up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3:15pm – Activity 5 (Choice 2)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4:00 pm – Rocket Show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4:45pm  - Cabin Time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Prepare for Candlelight Ceremony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5:15 pm - Day Campers Departure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5:15pm  - Flag Lowering/ Hoppers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5:30pm – Dinner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6:00pm – Clean Camp, prepare for show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6:00pm - Parents arrive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6:30pm – Drama Show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>7:00pm – Candlelight Ceremony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  <w:t xml:space="preserve">7:30pm – Weekend campers / staff report to flagpole </w:t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</w:r>
    </w:p>
    <w:p>
      <w:pPr>
        <w:pStyle w:val="Normal"/>
        <w:jc w:val="center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sz w:val="18"/>
          <w:szCs w:val="24"/>
        </w:rPr>
      </w:pPr>
      <w:r>
        <w:rPr>
          <w:rFonts w:cs="Jester;Times New Roman" w:ascii="Jester;Times New Roman" w:hAnsi="Jester;Times New Roman"/>
          <w:sz w:val="18"/>
          <w:szCs w:val="24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Jester;Times New Roman" w:hAnsi="Jester;Times New Roman" w:cs="Jester;Times New Roman"/>
          <w:szCs w:val="24"/>
        </w:rPr>
      </w:pPr>
      <w:r>
        <w:rPr>
          <w:rFonts w:cs="Jester;Times New Roman" w:ascii="Jester;Times New Roman" w:hAnsi="Jester;Times New Roman"/>
          <w:szCs w:val="24"/>
        </w:rPr>
      </w:r>
    </w:p>
    <w:p>
      <w:pPr>
        <w:pStyle w:val="Normal"/>
        <w:spacing w:lineRule="auto" w:line="480"/>
        <w:jc w:val="center"/>
        <w:rPr>
          <w:rFonts w:ascii="Jester;Times New Roman" w:hAnsi="Jester;Times New Roman" w:cs="Jester;Times New Roman"/>
          <w:sz w:val="18"/>
          <w:szCs w:val="24"/>
        </w:rPr>
      </w:pPr>
      <w:r>
        <w:rPr>
          <w:rFonts w:cs="Jester;Times New Roman" w:ascii="Jester;Times New Roman" w:hAnsi="Jester;Times New Roman"/>
          <w:sz w:val="18"/>
          <w:szCs w:val="24"/>
        </w:rPr>
      </w:r>
    </w:p>
    <w:p>
      <w:pPr>
        <w:pStyle w:val="Normal"/>
        <w:spacing w:lineRule="auto" w:line="480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</w:r>
    </w:p>
    <w:p>
      <w:pPr>
        <w:pStyle w:val="Normal"/>
        <w:rPr>
          <w:rFonts w:ascii="Jester;Times New Roman" w:hAnsi="Jester;Times New Roman" w:cs="Jester;Times New Roman"/>
          <w:sz w:val="18"/>
        </w:rPr>
      </w:pPr>
      <w:r>
        <w:rPr>
          <w:rFonts w:cs="Jester;Times New Roman" w:ascii="Jester;Times New Roman" w:hAnsi="Jester;Times New Roman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este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ester;Times New Roman" w:hAnsi="Jester;Times New Roman" w:cs="Jester;Times New Roman"/>
      <w:sz w:val="7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8:52:00Z</dcterms:created>
  <dc:creator>Steve</dc:creator>
  <dc:description/>
  <dc:language>en-US</dc:language>
  <cp:lastModifiedBy>Steve</cp:lastModifiedBy>
  <dcterms:modified xsi:type="dcterms:W3CDTF">2005-01-17T18:52:00Z</dcterms:modified>
  <cp:revision>2</cp:revision>
  <dc:subject/>
  <dc:title>Camp Schedule - A</dc:title>
</cp:coreProperties>
</file>